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ubmission for an exhibition at Global Landscapes Forum</w:t>
      </w:r>
    </w:p>
    <w:p>
      <w:pPr>
        <w:pStyle w:val="Normal"/>
        <w:rPr/>
      </w:pPr>
      <w:r>
        <w:rPr>
          <w:rStyle w:val="S6"/>
          <w:rFonts w:cs="Arial"/>
          <w:i/>
        </w:rPr>
        <w:t>The cost for a table top exhibition is USD 750.Depending on availability of space, organizations may also apply for hosting booths. These will cost USD 1000.</w:t>
      </w:r>
      <w:r>
        <w:rPr>
          <w:rFonts w:cs="Arial"/>
          <w:i/>
        </w:rPr>
        <w:t xml:space="preserve"> Subsidies will be considered for organizations from developing countri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does your organisation address issues related to landscapes, climate change and development?</w:t>
            </w:r>
          </w:p>
          <w:p>
            <w:pPr>
              <w:pStyle w:val="Normal"/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aximum 100 words</w:t>
            </w:r>
          </w:p>
          <w:p>
            <w:pPr>
              <w:pStyle w:val="Normal"/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rst name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ast name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tionality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condary email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stitution name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tegory of institution (please delete the categories which are not appropriate)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ver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n Gover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n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mun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ivate se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d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ther, specify ……………………………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cation of institution (country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ress of institution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Please complete and email to </w:t>
      </w:r>
      <w:hyperlink r:id="rId2">
        <w:r>
          <w:rPr>
            <w:rStyle w:val="InternetLink"/>
            <w:color w:val="0000FF"/>
            <w:u w:val="single"/>
          </w:rPr>
          <w:t>k.prawiranegara@cgiar.org</w:t>
        </w:r>
      </w:hyperlink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adline for submission is 23 September 2013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  <w:szCs w:val="20"/>
        </w:rPr>
        <w:t>Deadline for payment is 15 October 2013</w:t>
      </w:r>
    </w:p>
    <w:sectPr>
      <w:headerReference w:type="default" r:id="rId3"/>
      <w:type w:val="nextPage"/>
      <w:pgSz w:w="12240" w:h="15840"/>
      <w:pgMar w:left="1440" w:right="990" w:gutter="0" w:header="72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79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rawiranegara@cgia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3:00Z</dcterms:created>
  <dc:creator>Neureuther, Ann-Kathrin Elke   (CIFOR)</dc:creator>
  <dc:description/>
  <cp:keywords/>
  <dc:language>en-US</dc:language>
  <cp:lastModifiedBy>Ginanjar, Gugi   (CIFOR)</cp:lastModifiedBy>
  <dcterms:modified xsi:type="dcterms:W3CDTF">2013-09-10T05:13:00Z</dcterms:modified>
  <cp:revision>2</cp:revision>
  <dc:subject/>
  <dc:title/>
</cp:coreProperties>
</file>